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754"/>
        <w:gridCol w:w="3366"/>
        <w:gridCol w:w="1800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982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муниципальной программы Тужинского муниципального района «Охрана окружающей среды и экологическое воспитание» на 2020-2025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в плановом периоде 2020 – 2025 годы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Тужинского муниципального района «Охрана окружающей среды и экологическое воспитание» на 2020-2025 годы согласно приложению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3"/>
        <w:shd w:val="clear" w:color="auto" w:fill="auto"/>
        <w:spacing w:lineRule="auto" w:line="360" w:beforeAutospacing="0" w:before="0" w:afterAutospacing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Е.В. Видя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color w:val="auto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auto"/>
        </w:rPr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09.10.2017   №  389             </w:t>
      </w:r>
    </w:p>
    <w:p>
      <w:pPr>
        <w:pStyle w:val="Normal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ТУЖИНСКОГО МУНИЦИПАЛЬН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ХРАНА ОКРУЖАЮЩЕЙ СРЕДЫ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 ЭКОЛОГИЧЕСКОЕ ВОСПИТА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0-202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7 го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Тужинского муниципальн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кологическое воспитание» на 2020-2025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56"/>
        <w:gridCol w:w="6094"/>
      </w:tblGrid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жинского городского поселения*, отдел  социальных отношений*, МУП «Коммунальщик»*, МКУ Управление образования , МКУ 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программы         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районе; обеспечение конституционных прав граждан на благоприятную окружающую среду, предотвращение и ликвидация вредного воздействия отходов производства и потребления на окружающую среду и здоровье населения, а также максимальное вовлечение отходов в хозяйственный оборот, ликвидация бесхозяйных водозаборных скважин.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программы       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тилизации и максимально безопасного размещения отходов производства и потребления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(тампонирование) бесхозяйных водозаборных скважин.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крытых (в том числе ликвидированных или рекультивированных) свалок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квидированных, бездействующих водозаборных скважи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охваченного системами централизованного удаления ТБО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. Деление на этапы не предусмотрено.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– 4255,0 тыс. рублей, в том числе по годам реализации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0 год: всего – 460,0 тыс.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345,0 тыс.руб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и сельского поселений – 80,0 тыс.руб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предприятий) – 35,0 тыс. руб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1 год: всего – 550,0 тыс.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400,0 тыс.руб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и сельского поселений – 105,0 тыс.руб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предприятий) –45,0 тыс. руб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2 год: всего – 665,0 тыс.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450,0 тыс.руб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и сельского поселений – 155,0 тыс.руб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предприятий) – 60,0 тыс. руб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3 год: всего - 750,0 тыс.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510,0 тыс.руб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и сельского поселений – 170,0 тыс.руб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предприятий) – 70,0 тыс. руб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4 год: всего – 870,0 тыс.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565,0 тыс.руб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городского и сельского поселений – 220,0 тыс.руб.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предприятий) – 85,0 тыс. руб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 2025 год: всего – 960,0 тыс.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615,0 тыс.руб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и сельского поселений – 250,0 тыс.руб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(средства предприятий) – 95,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ытых (в том числе ликвидированных или рекультивированных) свалок- 12 шт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, бездействующих водозаборных скважин – 14 шт.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охваченного системами централизованного удаления ТБО до 55 %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вуют по согласова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муниципальной   программы, в том числе формулировки основных проблем в указанной сфере и прогноз ее разви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ежегодно образуется около 2300 тонн отходов, из них промышленных отходов - 1000 тонн, твердых бытовых отходов - 1200 тонн, наибольший удельный вес в массе образовавшихся промышленных отходов занимают древесные отходы. Актуальным вопросом остается сокращение объема накопленных и вновь образованных отходов. В настоящее время из общей массы образовавшихся отходов лесопереработки в качестве вторичных ресурсов ежегодно используется около 900 тонн. Захоронение отходов на свалках по-прежнему является основным методом утилизации отходов. В настоящее время в районе существует 17 свалок, причем 16 из них несанкционированные. Все имеющиеся свалки не отвечают требованиям экологической безопасно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анкционированных свалок в районе обусловлено недостатком финансовых средств в районном бюджете и в бюджетах поселений на обустройство свалок в соответствии с санитарно-экологическими требованиями и строительство полигона по размещению и захоронению ТБО, а так же низким уровнем экологической культуры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пределяет стратегию обращения с отходами и бесхозяйными водозаборными скважинами на территории района и  создания условий для привлечения внебюджетных источников на мероприятия по обращению с отходами и консервации водозаборных скважи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района в сфере обращения с отходами производства и потребления опреде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обеспечением утилизации отходов с использованием их в качестве топлива и вторичного сырь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мест складирования твердых бытовых отходов, соответствующих экологическим и санитарным требованиям, в крупных населенных пункт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большого количества несанкционированных свалок промышленных и бытовых отхо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 решению проблем рационального использования, размещения, переработки и утилизации отход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несанкционированных свалок ТБО в сельских поселен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отходов лесопереработки в качестве топлива как для населения так 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тельных малой и средней мощности, внедрения технологий по переработке опи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жинском районе насчитывается 77 бездействующих водозаборных скважи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одном уровне за последние три года наблюдений остается показатель неудовлетворительных по санитарно-химическим показателям проб воды из подземных источников водоснабжения в Тужинском районе. Для снижения рисков загрязнения подземных вод необходима консервация (тампонирование) водозаборных скважин на территории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ужинского района приоритеты муниципальной политики в сфере природопользования и охраны окружающей среды определены </w:t>
      </w:r>
      <w:hyperlink r:id="rId3" w:tgtFrame="&quot;Конституция Российской Федерации">
        <w:r>
          <w:rPr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стратегическими документами, утвержденными Президентом Российской Федерации, Правительством Российской Федерации, Правительством Кировской области, муниципальными правовыми ак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- улучшение экологической обстановки в районе; обеспечение конституционных прав граждан на благоприятную окружающую среду, предотвращение и ликвидация вредного воздействия отходов производства и потребления на окружающую среду и здоровье населения, а также максимальное вовлечение отходов в хозяйственный оборот, ликвидация бесхозяйных водозаборных скваж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- обеспечение утилизации и максимально безопасного размещения отходов производства и потребления, консервация (тампонирование) бесхозяйных водозаборных скваж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20-2025 годы. Деление на этапы не предусмотре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показателями эффективности реализации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селения охваченного системами централизованного удаления ТБО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/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чн</w:t>
      </w:r>
      <w:r>
        <w:rPr>
          <w:rFonts w:cs="Times New Roman" w:ascii="Times New Roman" w:hAnsi="Times New Roman"/>
          <w:sz w:val="24"/>
          <w:szCs w:val="24"/>
        </w:rPr>
        <w:t xml:space="preserve"> x 100%, гд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 - доля населения, охваченного системами централизованного удаления ТБО (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охваченного системами централизорованного удаления ТБО (челове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чн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(человек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рытых (в том числе ликвидированных или рекультивированных) свалок (единиц);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квидированных, бездействующих водозаборных скважин (единиц)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к концу 2025 года будут достигнуты следующие ожидаемые результаты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, охваченного системами централизованного удаления ТБО до   55%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рытых (в том числе ликвидированных или рекультивированных) свалок- 12 шт.;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квидированных, бездействующих водозаборных скважин – 14 ш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муниципальной программы определяются расчетным пут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униципальной программы представлены в приложении №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енная характеристика мероприятий 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(2020-2025 годы), направленных на достижение поставленной цели и решение задач Программы, с указанием финансовых ресурсов и срока их реализации представлен в приложении № 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 в сфере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принятия федеральных, областных нормативно правовых актов дополнительно могут разрабатываться и приниматься иные муниципальные нормативно правовые акты, необходимые для осуществления Программы.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районного бюджета, привлечения внебюджетных источни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– 4255,0 тыс. рублей, в том числе по годам реализации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20 год: всего – 460,0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й бюджет – 345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 городского и сельского поселений – 80,0 тыс.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бюджетные источники (средства предприятий) – 35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21 год: всего – 550,0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бюджет – 400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 городского и сельского поселений – 105,0 тыс.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бюджетные источники (средства предприятий) –45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2022 год: всего – 665,0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бюджет – 450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 городского и сельского поселений – 155,0 тыс.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бюджетные источники (средства предприятий) – 6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23 год: всего - 750,0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й бюджет – 510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 городского и сельского поселений – 170,0 тыс.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(средства предприятий) – 70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24 год: всего – 870,0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бюджет – 565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юджет городского и сельского поселений – 220,0 тыс.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(средства предприятий) – 85,0 тыс. руб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25 год: всего – 960,0 тыс. руб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бюджет – 615,0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 городского и сельского поселений – 250,0 тыс.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бюджетные источники (средства предприятий) – 95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финансирование Программы приведены в приложениях № 2 и № 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рисков реализации муниципальной  программы и описание мер управления риск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Муниципальной программы следует отнести потенциальные изменения действующего законодательства в сфере охраны окружающей среды и природопользования (в области государственного экологического надзора, в области нормирования допустимого воздействия на окружающую среду, обеспечения безопасности гидротехнических сооружений, охраны и использования водных объектов и пр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рисков реализации Муниципальной программы могут способствовать: своевременная подготовка управленческих решений, оперативная разработка и реализация нормативных правовых актов, направленных на приведение в соответствие с требованиями федер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 относятся и неполучение в полном объеме финансирования мероприятий за счет средств район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олучение средств районного бюджета приведет к снижению качества выполняемых полномочий в сфере охраны окружающе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нижения объемов финансирования Муниципальной программы не будут достигнуты показатели ожидаемых результатов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, а также за счет усиления государственного экологического надзора за выполнением хозяйствующими субъектами планов мероприятий по снижению негативного воздействия на окружающую сре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 также относятся ограниченность возможностей районного бюджета в расходах на охрану окружающей среды и, как следствие, неэффективное исполнение органами местного самоуправления собственных полномочий в сфере охраны окружающе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710"/>
        <w:gridCol w:w="3004"/>
        <w:gridCol w:w="964"/>
        <w:gridCol w:w="710"/>
        <w:gridCol w:w="708"/>
        <w:gridCol w:w="992"/>
        <w:gridCol w:w="852"/>
        <w:gridCol w:w="850"/>
        <w:gridCol w:w="708"/>
        <w:gridCol w:w="708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ей эффективности      </w:t>
            </w:r>
          </w:p>
        </w:tc>
      </w:tr>
      <w:tr>
        <w:trPr>
          <w:trHeight w:val="124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рана окружающей среды и экологическое воспитание» на 2020-2025 годы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ытых ( в том числе ликвидированных или рекультивированных ) свало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, бездействующих водозаборных скважи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системами централизированного удаления ТБ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районного бюджета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566"/>
        <w:gridCol w:w="1135"/>
        <w:gridCol w:w="2125"/>
        <w:gridCol w:w="1848"/>
        <w:gridCol w:w="703"/>
        <w:gridCol w:w="709"/>
        <w:gridCol w:w="710"/>
        <w:gridCol w:w="709"/>
        <w:gridCol w:w="709"/>
        <w:gridCol w:w="709"/>
        <w:gridCol w:w="848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6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рана окружающей среды и экологическое воспитание» на 2020-2025 годы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0</w:t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5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района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5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жинского городского поселения*, отдел  социальных отношений администрации района*, МУП «Коммунальщик»*, МКУ Управление образования, МКУ Отдел культуры</w:t>
            </w:r>
          </w:p>
        </w:tc>
      </w:tr>
    </w:tbl>
    <w:p>
      <w:pPr>
        <w:pStyle w:val="Normal"/>
        <w:ind w:left="720" w:hanging="0"/>
        <w:rPr/>
      </w:pPr>
      <w:r>
        <w:rPr/>
        <w:t>*-участвуют по согласов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8" w:type="dxa"/>
        <w:jc w:val="left"/>
        <w:tblInd w:w="-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567"/>
        <w:gridCol w:w="993"/>
        <w:gridCol w:w="1984"/>
        <w:gridCol w:w="1417"/>
        <w:gridCol w:w="852"/>
        <w:gridCol w:w="850"/>
        <w:gridCol w:w="850"/>
        <w:gridCol w:w="851"/>
        <w:gridCol w:w="851"/>
        <w:gridCol w:w="853"/>
        <w:gridCol w:w="98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</w:t>
              <w:br/>
              <w:t>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рана окружающей среды и экологическое воспитание» на 2020-2025 годы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оприятий необходимых для получения МУП "Коммунальщик" лицензии на работу с ТБ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полнение работ по содержанию контейнерной площадки для накопления отход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(тампонирование) водозаборных скважин на территории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полнительных контейнерных площа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Управление образования (школ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Отдел культуры (библиотека, муз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5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решении вопросов охраны окружающей среды на территории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собо охраняемых природных территорий и сохранение биоразнообразия  в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и сельского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578" w:top="1134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8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90f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c928c7"/>
    <w:pPr>
      <w:keepNext w:val="true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1e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81f11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22f4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22f4e"/>
    <w:rPr/>
  </w:style>
  <w:style w:type="character" w:styleId="Consplusnormal" w:customStyle="1">
    <w:name w:val="consplusnormal"/>
    <w:basedOn w:val="DefaultParagraphFont"/>
    <w:qFormat/>
    <w:rsid w:val="001d385b"/>
    <w:rPr/>
  </w:style>
  <w:style w:type="character" w:styleId="Style15" w:customStyle="1">
    <w:name w:val="Основной текст Знак"/>
    <w:basedOn w:val="DefaultParagraphFont"/>
    <w:qFormat/>
    <w:rsid w:val="007e40c7"/>
    <w:rPr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90f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uiPriority w:val="99"/>
    <w:qFormat/>
    <w:rsid w:val="008a25f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rsid w:val="007e40c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qFormat/>
    <w:rsid w:val="00f561e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561e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561e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561e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f561e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 Знак Знак Знак"/>
    <w:basedOn w:val="Normal"/>
    <w:qFormat/>
    <w:rsid w:val="008a25f4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1" w:customStyle="1">
    <w:name w:val="Знак1 Знак Знак Знак"/>
    <w:basedOn w:val="Normal"/>
    <w:qFormat/>
    <w:rsid w:val="004d1cad"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81f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22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22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3" w:customStyle="1">
    <w:name w:val="heading"/>
    <w:basedOn w:val="Normal"/>
    <w:qFormat/>
    <w:rsid w:val="007e40c7"/>
    <w:pPr>
      <w:shd w:val="clear" w:color="auto" w:fill="CCCCFF"/>
      <w:spacing w:beforeAutospacing="1" w:afterAutospacing="1"/>
    </w:pPr>
    <w:rPr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1436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4d00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7-&#1060;&#1050;&#1047;)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82653-DEAD-4B0F-87CD-EFCF5B0BD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  <Pages>12</Pages>
  <Words>3016</Words>
  <Characters>17195</Characters>
  <CharactersWithSpaces>2017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6:00Z</dcterms:created>
  <dc:creator>ConsultantPlus</dc:creator>
  <dc:description/>
  <dc:language>en-US</dc:language>
  <cp:lastModifiedBy>Пользователь</cp:lastModifiedBy>
  <cp:lastPrinted>2017-10-18T10:27:00Z</cp:lastPrinted>
  <dcterms:modified xsi:type="dcterms:W3CDTF">2017-10-20T09:13:00Z</dcterms:modified>
  <cp:revision>79</cp:revision>
  <dc:subject/>
  <dc:title>ГЛАВА АДМИНИСТРАЦИИ ГОРОДА КИРОВО-ЧЕПЕЦК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